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要介護・要支援認定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新川地域介護保険・ケーブルテレビ事業組合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付けで認定を受けました要介護・要支援認定について、下記に</w:t>
      </w:r>
      <w:r>
        <w:rPr/>
        <w:t>より取消しを申請します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8"/>
        <w:gridCol w:w="518"/>
        <w:gridCol w:w="518"/>
        <w:gridCol w:w="518"/>
        <w:gridCol w:w="518"/>
        <w:gridCol w:w="518"/>
        <w:gridCol w:w="518"/>
        <w:gridCol w:w="518"/>
        <w:gridCol w:w="516"/>
        <w:gridCol w:w="516"/>
        <w:gridCol w:w="420"/>
        <w:gridCol w:w="450"/>
        <w:gridCol w:w="1466"/>
      </w:tblGrid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被保険者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被保険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）　　　　－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介護状態区分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認定有効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月　　日　　～　　　　年　　月　　日</w:t>
            </w:r>
          </w:p>
        </w:tc>
      </w:tr>
      <w:tr>
        <w:trPr>
          <w:trHeight w:val="15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取消し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＊　代理人記入欄（記入者が被保険者本人の場合は、記載不要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08"/>
        <w:gridCol w:w="1985"/>
        <w:gridCol w:w="2031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）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　ケアマネジャー確認欄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24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）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被保険者証を添えて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（第１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8:00Z</dcterms:created>
  <dc:creator>PKAIGO</dc:creator>
  <dc:description/>
  <cp:keywords/>
  <dc:language>en-US</dc:language>
  <cp:lastModifiedBy>KAIGO</cp:lastModifiedBy>
  <dcterms:modified xsi:type="dcterms:W3CDTF">2019-10-07T06:51:00Z</dcterms:modified>
  <cp:revision>10</cp:revision>
  <dc:subject/>
  <dc:title>様式第１３号（第１７条関係）</dc:title>
</cp:coreProperties>
</file>