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介護保険居宅介護（介護予防）住宅改修着工承認申請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3068"/>
        <w:gridCol w:w="8"/>
        <w:gridCol w:w="1410"/>
        <w:gridCol w:w="345"/>
        <w:gridCol w:w="273"/>
        <w:gridCol w:w="294"/>
        <w:gridCol w:w="313"/>
        <w:gridCol w:w="313"/>
        <w:gridCol w:w="313"/>
        <w:gridCol w:w="319"/>
        <w:gridCol w:w="312"/>
        <w:gridCol w:w="313"/>
        <w:gridCol w:w="313"/>
        <w:gridCol w:w="313"/>
        <w:gridCol w:w="315"/>
      </w:tblGrid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ナ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さ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2"/>
                <w:szCs w:val="22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  <w:szCs w:val="22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2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住宅改修地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改修見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　　者　　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対　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（   ）･ 要介護（   ）</w:t>
            </w:r>
          </w:p>
        </w:tc>
      </w:tr>
      <w:tr>
        <w:trPr>
          <w:trHeight w:val="68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  <w:szCs w:val="22"/>
              </w:rPr>
              <w:t>認定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 ～　 　　　年　　　月　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居宅介護（介護予防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</w:rPr>
              <w:t xml:space="preserve">支 援 事 業 者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宅改修の種類（該当項目を選択する）</w:t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宅改修の場所（該当項目を選択する）</w:t>
            </w:r>
          </w:p>
        </w:tc>
      </w:tr>
      <w:tr>
        <w:trPr>
          <w:trHeight w:val="2974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手すりの取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段差の解消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滑りの防止及び移動の円滑化等のための床</w:t>
            </w:r>
          </w:p>
          <w:p>
            <w:pPr>
              <w:pStyle w:val="Normal"/>
              <w:ind w:left="631" w:firstLine="3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又は通路面の材料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５）洋式便器等への便器の取替え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６）その他（１）から（５）の住宅改修に付帯</w:t>
            </w:r>
          </w:p>
          <w:p>
            <w:pPr>
              <w:pStyle w:val="Normal"/>
              <w:ind w:left="631"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て必要となる住宅改修</w:t>
            </w:r>
          </w:p>
          <w:p>
            <w:pPr>
              <w:pStyle w:val="Normal"/>
              <w:spacing w:lineRule="exact" w:line="120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玄関・通路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居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台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浴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５）便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　（　　　　　　　　　　　　）</w:t>
            </w:r>
          </w:p>
        </w:tc>
      </w:tr>
      <w:tr>
        <w:trPr>
          <w:trHeight w:val="2510" w:hRule="atLeast"/>
          <w:cantSplit w:val="true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新川地域介護保険・ケーブルテレビ事業組合理事長　様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上記のとおり、関係書類を添えて居宅介護（介護予防）住宅改修の着工承認を申請しま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月　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　　　　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　　　　　　　　　　　　　　　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続柄（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　・太枠線の中をご記入ください。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申請書に介護支援専門員等が作成した「住宅改修が必要な理由書」及び工事費見積書、</w:t>
      </w:r>
    </w:p>
    <w:p>
      <w:pPr>
        <w:pStyle w:val="Normal"/>
        <w:spacing w:lineRule="exact" w:line="28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修前の写真、図面等を添えて提出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整理番号（　　　　　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26"/>
        <w:gridCol w:w="938"/>
        <w:gridCol w:w="938"/>
        <w:gridCol w:w="938"/>
        <w:gridCol w:w="938"/>
        <w:gridCol w:w="4776"/>
      </w:tblGrid>
      <w:tr>
        <w:trPr>
          <w:trHeight w:val="104" w:hRule="atLeast"/>
          <w:cantSplit w:val="true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務課長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　査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件確認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確認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受付</w:t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　　　　　　　議</w:t>
            </w:r>
          </w:p>
        </w:tc>
      </w:tr>
      <w:tr>
        <w:trPr>
          <w:trHeight w:val="91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907" w:right="794" w:gutter="0" w:header="0" w:top="567" w:footer="0" w:bottom="28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35:00Z</dcterms:created>
  <dc:creator>NEC-PCuser</dc:creator>
  <dc:description/>
  <cp:keywords/>
  <dc:language>en-US</dc:language>
  <cp:lastModifiedBy>KAIGO</cp:lastModifiedBy>
  <cp:lastPrinted>2006-03-23T23:21:00Z</cp:lastPrinted>
  <dcterms:modified xsi:type="dcterms:W3CDTF">2019-09-27T06:56:00Z</dcterms:modified>
  <cp:revision>7</cp:revision>
  <dc:subject/>
  <dc:title>介護保険高額介護（居宅支援）サービス費支給申請書</dc:title>
</cp:coreProperties>
</file>