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14204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文書送付先の変更に関する依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依頼年月日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新川地域介護保険・</w:t>
            </w:r>
          </w:p>
          <w:p>
            <w:pPr>
              <w:pStyle w:val="Normal"/>
              <w:ind w:firstLine="5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ケーブルテレビ事業組合理事長　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367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依頼者</w:t>
            </w:r>
          </w:p>
          <w:p>
            <w:pPr>
              <w:pStyle w:val="Normal"/>
              <w:ind w:left="3931" w:right="22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被保険者住所　　　　　　　　　　　　　　</w:t>
            </w:r>
          </w:p>
          <w:p>
            <w:pPr>
              <w:pStyle w:val="Normal"/>
              <w:ind w:left="3931" w:right="22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被保険者氏名　　　　　　　　　　　　　</w:t>
            </w:r>
          </w:p>
          <w:tbl>
            <w:tblPr>
              <w:tblW w:w="5597" w:type="dxa"/>
              <w:jc w:val="left"/>
              <w:tblInd w:w="3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  <w:gridCol w:w="404"/>
              <w:gridCol w:w="359"/>
              <w:gridCol w:w="358"/>
              <w:gridCol w:w="359"/>
              <w:gridCol w:w="359"/>
              <w:gridCol w:w="358"/>
              <w:gridCol w:w="359"/>
              <w:gridCol w:w="358"/>
              <w:gridCol w:w="359"/>
              <w:gridCol w:w="445"/>
            </w:tblGrid>
            <w:tr>
              <w:trPr>
                <w:trHeight w:val="527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被保険者番号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597" w:type="dxa"/>
              <w:jc w:val="left"/>
              <w:tblInd w:w="3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52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個人番号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54" w:right="34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54" w:right="34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私が受け取るべき、介護保険に関する書類の送付に関して、下記の受取人あてに送付くださいますよう依頼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9151" w:type="dxa"/>
              <w:jc w:val="left"/>
              <w:tblInd w:w="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4070"/>
              <w:gridCol w:w="1192"/>
              <w:gridCol w:w="2221"/>
            </w:tblGrid>
            <w:tr>
              <w:trPr>
                <w:trHeight w:val="376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  <w:sz w:val="22"/>
                      <w:szCs w:val="22"/>
                    </w:rPr>
                    <w:t>受取人ふりがな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66"/>
                      <w:sz w:val="22"/>
                      <w:szCs w:val="22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承諾印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9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22"/>
                      <w:szCs w:val="22"/>
                    </w:rPr>
                    <w:t>被保険者との続柄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受取人氏名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受取人住所</w:t>
                  </w:r>
                </w:p>
              </w:tc>
              <w:tc>
                <w:tcPr>
                  <w:tcW w:w="7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〒　　　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　　　　　　　　　　電話番号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tbl>
            <w:tblPr>
              <w:tblW w:w="9151" w:type="dxa"/>
              <w:jc w:val="left"/>
              <w:tblInd w:w="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6969"/>
            </w:tblGrid>
            <w:tr>
              <w:trPr>
                <w:trHeight w:val="935" w:hRule="atLeast"/>
              </w:trPr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変更依頼の理由</w:t>
                  </w:r>
                </w:p>
              </w:tc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※　送付先の変更を依頼する区分（該当する番号に○印を記入）</w:t>
            </w:r>
          </w:p>
          <w:p>
            <w:pPr>
              <w:pStyle w:val="Normal"/>
              <w:ind w:left="1014" w:hanging="5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認定結果通知書・更新案内等など認定に関するもの</w:t>
            </w:r>
          </w:p>
          <w:p>
            <w:pPr>
              <w:pStyle w:val="Normal"/>
              <w:ind w:left="1014" w:hanging="5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保険料納付書・領収済通知書など保険料の納付に関するもの</w:t>
            </w:r>
          </w:p>
          <w:p>
            <w:pPr>
              <w:pStyle w:val="Normal"/>
              <w:ind w:left="1014" w:right="221" w:hanging="527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介護保険の給付決定通知（福祉用具・住宅改修等）・介護保険利用明細通知など保険給付に関するもの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59:00Z</dcterms:created>
  <dc:creator>PKAIGO</dc:creator>
  <dc:description/>
  <cp:keywords/>
  <dc:language>en-US</dc:language>
  <cp:lastModifiedBy>KAIGO</cp:lastModifiedBy>
  <cp:lastPrinted>2022-06-09T13:39:00Z</cp:lastPrinted>
  <dcterms:modified xsi:type="dcterms:W3CDTF">2022-11-02T06:15:00Z</dcterms:modified>
  <cp:revision>17</cp:revision>
  <dc:subject/>
  <dc:title>文書送付先の変更に関する依頼書</dc:title>
</cp:coreProperties>
</file>