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号（第１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　サービスの種類指定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新川地域介護保険・ケーブルテレビ事業組合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介護保険サービスの種類指定変更を申請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119"/>
      </w:tblGrid>
      <w:tr>
        <w:trPr>
          <w:trHeight w:val="510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7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30"/>
        <w:gridCol w:w="330"/>
        <w:gridCol w:w="600"/>
        <w:gridCol w:w="2483"/>
      </w:tblGrid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　　　　　　　＊申請者が被保険者本人の場合、申請者住所・</w:t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1" w:hanging="0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375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電話番号は記載不要</w:t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8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0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に受けている要介護・要支援認定の内容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区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効期間　　　　　　年　　月　　日　から　　　　　年　　月　　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新たに指定を受けようとするサービスの種類または現に受けているサービスの種類記載の消除を求める旨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指定変更理由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88"/>
        <w:gridCol w:w="2268"/>
        <w:gridCol w:w="1588"/>
        <w:gridCol w:w="222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第２号被保険者（４０歳から６４歳の医療保険加入者）のみ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35"/>
        <w:gridCol w:w="2205"/>
        <w:gridCol w:w="258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保険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保険被保険者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疾病名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9:00Z</dcterms:created>
  <dc:creator>PKAIGO</dc:creator>
  <dc:description/>
  <cp:keywords/>
  <dc:language>en-US</dc:language>
  <cp:lastModifiedBy>KAIGO</cp:lastModifiedBy>
  <dcterms:modified xsi:type="dcterms:W3CDTF">2019-08-28T04:19:00Z</dcterms:modified>
  <cp:revision>9</cp:revision>
  <dc:subject/>
  <dc:title>様式第１５号（第１８条関係）</dc:title>
</cp:coreProperties>
</file>