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7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898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8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03.95pt;height:7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介護保険料減免申請</w:t>
      </w:r>
      <w:r>
        <w:rPr>
          <w:b/>
          <w:bCs/>
          <w:spacing w:val="6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新川地域介護保険・ケーブルテレビ事業組合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</w:t>
      </w:r>
      <w:r>
        <w:rPr>
          <w:color w:val="FF0000"/>
        </w:rPr>
        <w:t>令和 ４</w:t>
      </w:r>
      <w:r>
        <w:rPr/>
        <w:t xml:space="preserve"> 年度介護保険料の減免を申請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9"/>
        <w:gridCol w:w="162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４</w:t>
            </w:r>
            <w:r>
              <w:rPr/>
              <w:t>年</w:t>
            </w:r>
            <w:r>
              <w:rPr>
                <w:color w:val="FF0000"/>
              </w:rPr>
              <w:t>７</w:t>
            </w:r>
            <w:r>
              <w:rPr/>
              <w:t>月</w:t>
            </w:r>
            <w:r>
              <w:rPr>
                <w:color w:val="FF0000"/>
              </w:rPr>
              <w:t>20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川　太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938-00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黒部市北新</w:t>
            </w:r>
            <w:r>
              <w:rPr>
                <w:color w:val="FF0000"/>
              </w:rPr>
              <w:t>199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</w:t>
            </w:r>
            <w:r>
              <w:rPr>
                <w:color w:val="FF0000"/>
              </w:rPr>
              <w:t>５７－３３０３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2628900" cy="685800"/>
                <wp:effectExtent l="1085215" t="5080" r="5715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91231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被保険者が複数人いる場合は、それぞれ申請書の提出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7.85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被保険者が複数人いる場合は、それぞれ申請書の提出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sz w:val="16"/>
        </w:rPr>
        <w:t>＊申請者が被保険者本人の場合、申請者住所・電話番号は記載不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60"/>
        <w:gridCol w:w="1260"/>
        <w:gridCol w:w="2700"/>
      </w:tblGrid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ニイカワ　ハナコ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9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川　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昭和○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□</w:t>
            </w:r>
            <w:r>
              <w:rPr/>
              <w:t>日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</w:t>
            </w:r>
          </w:p>
        </w:tc>
      </w:tr>
      <w:tr>
        <w:trPr>
          <w:trHeight w:val="13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938-00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黒部市北新</w:t>
            </w:r>
            <w:r>
              <w:rPr>
                <w:color w:val="FF0000"/>
              </w:rPr>
              <w:t>19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電話番号　</w:t>
            </w:r>
            <w:r>
              <w:rPr>
                <w:color w:val="FF0000"/>
              </w:rPr>
              <w:t>５７－３３０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3187700</wp:posOffset>
                </wp:positionV>
                <wp:extent cx="3009900" cy="127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の場合の要件（以下のすべ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ⅰ収入の減少額が前年収入より10分の３以上の見込み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ⅱ減少が見込まれる収入に係る所得以外の前年所得の合計額が400万円以下であ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7pt;margin-top:251pt;width:236.95pt;height:10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②の場合の要件（以下のすべて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ⅰ収入の減少額が前年収入より10分の３以上の見込みであること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ⅱ減少が見込まれる収入に係る所得以外の前年所得の合計額が400万円以下であ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00"/>
        <w:gridCol w:w="555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納　　　　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kern w:val="2"/>
              </w:rPr>
            </w:pPr>
            <w:r>
              <w:rPr>
                <w:kern w:val="2"/>
              </w:rPr>
              <w:t>保 険 料 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1450</wp:posOffset>
                      </wp:positionV>
                      <wp:extent cx="3967480" cy="1983105"/>
                      <wp:effectExtent l="5080" t="5715" r="2007235" b="186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560" cy="1983240"/>
                              </a:xfrm>
                              <a:prstGeom prst="wedgeRoundRectCallout">
                                <a:avLst>
                                  <a:gd name="adj1" fmla="val -41037"/>
                                  <a:gd name="adj2" fmla="val 59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①、または②のいずれか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添付書類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①の場合　死亡診断書、または診断書の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②の場合　事業収入等の状況申告書（別紙）と必要書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主たる生計維持者の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wav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収入等の状況申告書は、他の申請で同様の内容がわかるもの（写し）で代用が可能です。必要書類は事業収入等の状況申告書様式に記載してありま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3.5pt;width:312.35pt;height:15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、または②のいずれか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添付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の場合　死亡診断書、または診断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の場合　事業収入等の状況申告書（別紙）と必要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たる生計維持者の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※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収入等の状況申告書は、他の申請で同様の内容がわかるもの（写し）で代用が可能です。必要書類は事業収入等の状況申告書様式に記載してありま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　　　　　　　　　考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  <w:lang w:val="en-US" w:eastAsia="en-US"/>
              </w:rPr>
            </w:pPr>
            <w:r>
              <w:rPr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48590</wp:posOffset>
                      </wp:positionV>
                      <wp:extent cx="1309370" cy="3867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空欄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95pt;margin-top:11.7pt;width:103.05pt;height:3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空欄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121920</wp:posOffset>
                </wp:positionV>
                <wp:extent cx="600710" cy="74549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7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9.6pt;width:47.25pt;height:5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1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 請 理 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新型コロナウイルス感染症により、主たる生計維持者が（死亡した・重篤な傷病を負った）ため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新型コロナウイルス感染症により、主たる生計維持者の収入が減少したた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94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４３号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第３５条関係</w:t>
    </w:r>
    <w:r>
      <w:rPr>
        <w:rFonts w:eastAsia="ＭＳ 明朝;MS Mincho"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18:00Z</dcterms:created>
  <dc:creator>新川地域介護保険組合</dc:creator>
  <dc:description/>
  <cp:keywords/>
  <dc:language>en-US</dc:language>
  <cp:lastModifiedBy>KAIGO</cp:lastModifiedBy>
  <cp:lastPrinted>2020-06-18T17:41:00Z</cp:lastPrinted>
  <dcterms:modified xsi:type="dcterms:W3CDTF">2022-05-31T01:08:00Z</dcterms:modified>
  <cp:revision>28</cp:revision>
  <dc:subject/>
  <dc:title>介護保険料減免・徴収猶予申請書</dc:title>
</cp:coreProperties>
</file>