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  <w:t>　　　　　　　　　　　　　　　管 理 者 経 歴 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78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（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介  護  支  援  専  門  員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（その他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48:00Z</dcterms:created>
  <dc:creator>海野美恵子</dc:creator>
  <dc:description/>
  <cp:keywords/>
  <dc:language>en-US</dc:language>
  <cp:lastModifiedBy>KAIGO</cp:lastModifiedBy>
  <dcterms:modified xsi:type="dcterms:W3CDTF">2022-03-22T22:48:00Z</dcterms:modified>
  <cp:revision>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